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питания воспитанников (далее – Положение)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порядок и условия организации питания воспитанников в структурном подразделении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О)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качественному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му составу рациона питан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пределяет деятельность должностных лиц и родительского комитета по формированию рационов питания воспитанников; организации производства и реализации кулинарной продукции в ДОУ; организации хранения пищевых продуктов; приема пищи воспитанниками; общественного контроля питания дете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питания детей в ДО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, направленных на обеспечение воспитанников рациональным и сбалансированным пит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пропаганда принципов здорового и полноцен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итания на пищебл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. Воспитанники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дневным пребыванием 9 часов)</w:t>
      </w:r>
      <w:r>
        <w:rPr>
          <w:rFonts w:cs="Times New Roman" w:ascii="Times New Roman" w:hAnsi="Times New Roman"/>
          <w:sz w:val="24"/>
          <w:szCs w:val="24"/>
        </w:rPr>
        <w:t xml:space="preserve"> получают четырехразовое 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трехразовое горячее)</w:t>
      </w:r>
      <w:r>
        <w:rPr>
          <w:rFonts w:cs="Times New Roman" w:ascii="Times New Roman" w:hAnsi="Times New Roman"/>
          <w:sz w:val="24"/>
          <w:szCs w:val="24"/>
        </w:rPr>
        <w:t>, обеспечивающее 65— 80% суточного рациона. При этом завтрак должен составлять 20-25% суточной калорийности, 2 завтрак (5%), обед - 30-35%, полдник - 10-15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Для детей в возрасте от 1 до 3-х лет и от 3-х до 7 лет меню-требование составляется отдельно. При этом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         заболевания, отравл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ми о стоимости и наличии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питания детей в груп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ие пищи на группу осуществляется строго по графику, утвержденному директором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3.3. Привлекать детей к получению пищи с пищеблока категорически запрещ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столы горячей водой с мылом;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К сервировке столов могут привлекаться дети с 3-х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му воспитателю необходимо сочетать работу дежурных и каждого ребенка (например, салфетницы собирают дежурные, а тарелки за собой убирают дети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мере употребления детьми блюда, младший воспитатель убирает со столов         салатн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приступают к приему первого блю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ается второе блюд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ем пищи педагогами старших дошкольных групп и детьми может осуществляться одноврем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учета питания, поступления и контроля денежных средств на продукты пит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 началу учебного года директором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за питание –   осуществляет учет питающихся детей в табелях посещаемости воспитанников, которые должен быть прошнурованы, пронумерованы, скреплены печатью и подписью директора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жедневно медсестра составляет меню-раскладку на следующий день. Меню составляется на основании списков фактически присутствующих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,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ясо, </w:t>
      </w:r>
      <w:r>
        <w:rPr>
          <w:rFonts w:cs="Times New Roman" w:ascii="Times New Roman" w:hAnsi="Times New Roman"/>
          <w:sz w:val="24"/>
          <w:szCs w:val="24"/>
        </w:rPr>
        <w:t>так как перед закладкой, производимой в 7.30 ч., дефростируют    /размораживают/. Повторной заморозке указанная продукция не подлежи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вощи,</w:t>
      </w:r>
      <w:r>
        <w:rPr>
          <w:rFonts w:cs="Times New Roman" w:ascii="Times New Roman" w:hAnsi="Times New Roman"/>
          <w:sz w:val="24"/>
          <w:szCs w:val="24"/>
        </w:rPr>
        <w:t xml:space="preserve"> если они прошли тепловую обработ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укты,</w:t>
      </w:r>
      <w:r>
        <w:rPr>
          <w:rFonts w:cs="Times New Roman" w:ascii="Times New Roman" w:hAnsi="Times New Roman"/>
          <w:sz w:val="24"/>
          <w:szCs w:val="24"/>
        </w:rPr>
        <w:t xml:space="preserve"> у которых срок реализации не позволяет их дальнейшее хра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чные издел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озврату подлежат продукты: яйцо, кондитерские изделия, масло сливочное, масло растительное, сахар, крупы, макароны, фрукты, овощ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7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едующему по хозяйству необходимо предусматривать необходимость дополнения продуктов /мясо, овощи, фрукты, яйцо и т.д.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Начисление оплаты за питание производитс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словиям хранения, приготовления и реализации пищевых продуктов и готовых бл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ищевые продукты, поступающие в ДОУ, должны иметь документы, подтверждающие их происхождение, качество и безопасность. Проверку качества (бракераж) сырых продуктов осуществляет ответственный по питанию, который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коропортящиеся пищевые продукты хранят в холодильных камерах при температуре от +2 °С до +6 °С. Холодильные камеры обеспечиваются термометрами для контроля температурного режима хранения. Температурный режим фиксируется в специальных журн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и приготовлении пищи соблюдаются правила, установленные санитарным законодатель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ечень технологического оборудования включается не менее двух мясорубок для раздельного приготовления сырых и гото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кулинарной обработке пищевых продуктов обеспечивается выполнение технологии приготовления блюд, изложенной в технологической карте и др.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 приготовлении блюд должен соблюдаться принцип щадящего питания: для тепловой обработки применяется варка, запекание, припускание, пассерование, тушение, приготовление на пару, не применяется ж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готовление блюд осуществляется в соответствии с технологическими картами. Отступление от рецептуры является нарушением действующих контрактов (договоров) по организаци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Для организации питьевого режима допускается использование кипяченой питьевой воды, при условии ее хранения не более тре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.) включают 2–3 раз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На каждое блюдо должна быть заведена технологическая карта. Для детей разного возраста должны соблюдаться объемы порций приготавливаемых б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На родительских собраниях работники ДОУ рассказывают о принципах здорового питания и технологии приготовления блю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Для обеспечения преемственности питания родителей информируют об ассортименте питания ребенка, вывешивая ежедневное меню </w:t>
      </w:r>
      <w:r>
        <w:rPr>
          <w:rFonts w:cs="Times New Roman" w:ascii="Times New Roman" w:hAnsi="Times New Roman"/>
          <w:sz w:val="24"/>
          <w:szCs w:val="24"/>
        </w:rPr>
        <w:t xml:space="preserve">на раздаче, в приемных группах, с указанием полного наименования блю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ыходом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Для детей, страдающих аллергическими реакциями, осуществляется замена </w:t>
      </w:r>
      <w:r>
        <w:rPr>
          <w:rFonts w:cs="Times New Roman" w:ascii="Times New Roman" w:hAnsi="Times New Roman"/>
          <w:sz w:val="24"/>
          <w:szCs w:val="24"/>
        </w:rPr>
        <w:t>продуктов из общего меню на иные в соответствии с таблицей замены продук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Выдача готовой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Выдача готовой пищи детям разрешается </w:t>
      </w:r>
      <w:r>
        <w:rPr>
          <w:rFonts w:cs="Times New Roman" w:ascii="Times New Roman" w:hAnsi="Times New Roman"/>
          <w:sz w:val="24"/>
          <w:szCs w:val="24"/>
        </w:rPr>
        <w:t>только с раз</w:t>
        <w:softHyphen/>
        <w:t>решения ответственных работников, назначенных приказом директора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медицинская с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4. Выдача пищи с пищеблока осуществляется строго по графику в соответствии с режимом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организации п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Контроль организации питания воспитанников, осуществляет руководитель организации или ответственный человек назначенный приказом директора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контроля качества питания могут быть возложены на ответственным лицам, назначенным приказом директора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троля проводится без вмешательства в финансово-хозяйственную деятельность организатора питания с оформлением результатов проверки в форме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несет ответственность за правильную организацию питан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ролирует деятельность хозяйственных работников по составлению своевременных заявок в торгующие организации на необходимое количество проду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ледит за правильным использованием бюджетных средств на пит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едит за соответствием получаемых продуктов действующему натуральному набору продуктов для дошкольных учреждений различного ви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едицинская сестра ДО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заказ продук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. При необходимости производит корректировку заказанных рационов питания на следующий день до 12.00 ч текущего дня, в целях рационального использования выделенных на питание средств, минимального расхождения между количеством заказанных рационов и числом фактически присутствующих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иемку поступающих в ДОУ пищевых продуктов, проверяет наличие документов, подтверждающих их происхождение, качество и безопас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пример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еся</w:t>
      </w:r>
      <w:r>
        <w:rPr>
          <w:rFonts w:cs="Times New Roman" w:ascii="Times New Roman" w:hAnsi="Times New Roman"/>
          <w:sz w:val="24"/>
          <w:szCs w:val="24"/>
        </w:rPr>
        <w:t xml:space="preserve">тидне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ю с учетом рекомендуемых среднесуточных норм питания в ДОУ для разных возрастных категор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физиологических потребностей детей в пищевых веществах и норм питания, предоставляет к утверждению директора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яхшеевская О</w:t>
      </w:r>
      <w:r>
        <w:rPr>
          <w:rFonts w:cs="Times New Roman" w:ascii="Times New Roman" w:hAnsi="Times New Roman"/>
          <w:sz w:val="24"/>
          <w:szCs w:val="24"/>
        </w:rPr>
        <w:t>ОШ»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меню-требования установленного образца накануне предшествующего дня, указанного в меню, с указанием выхода блюд для разн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нтроль условий и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ения, приготовления, </w:t>
      </w:r>
      <w:r>
        <w:rPr>
          <w:rFonts w:cs="Times New Roman" w:ascii="Times New Roman" w:hAnsi="Times New Roman"/>
          <w:sz w:val="24"/>
          <w:szCs w:val="24"/>
        </w:rPr>
        <w:t>правильной кулинарной об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ищевых продуктов и кулинарных изделий</w:t>
      </w:r>
      <w:r>
        <w:rPr>
          <w:rFonts w:cs="Times New Roman" w:ascii="Times New Roman" w:hAnsi="Times New Roman"/>
          <w:sz w:val="24"/>
          <w:szCs w:val="24"/>
        </w:rPr>
        <w:t xml:space="preserve">, выхода блюд и вкусовых качеств пищи; ежедневное проведение С-витаминизации третьего блюда непосредственно перед раздач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заменяет продукты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дневно вывешивает на стенд для родителей меню, ведет учет питающихся детей в табелях посещаемости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тролирует снятие пробы и записи в специальном бракеражном журнале «Готовых блюд», оценки готовых блюд и разрешения их к выдач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ежемесячно подсчитывает ингредиенты и калорийность пищи по накопительной бухгалтерской ведом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едет контроль санитарного состояния пищеблока, его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 систематическую просветительскую работу с родителями по вопросам здорового пит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й бухгалтер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перечисление целевых средств на питание воспитанников в соответствии с контрактом или гражданско-правовыми договорами на оказание услуг по организации питания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спользования поступающих родительских средств на питание детей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8.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Заведующий хозяйством обеспечивает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tt-RU"/>
        </w:rPr>
      </w:pPr>
      <w:r>
        <w:rPr>
          <w:rFonts w:cs="Times New Roman CYR" w:ascii="Times New Roman CYR" w:hAnsi="Times New Roman CYR"/>
          <w:sz w:val="24"/>
          <w:szCs w:val="24"/>
        </w:rPr>
        <w:t>- бесперебойную работу холодильно-технологического оборудования, оснащение кухонным инвентарём, посудой и моющими средствами;</w:t>
      </w:r>
      <w:r>
        <w:rPr>
          <w:rFonts w:cs="Times New Roman CYR" w:ascii="Times New Roman CYR" w:hAnsi="Times New Roman CYR"/>
          <w:sz w:val="24"/>
          <w:szCs w:val="24"/>
          <w:lang w:val="tt-RU"/>
        </w:rPr>
        <w:t>һ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хранность и транспортировку продуктов питания, их хранение и сроки реал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боту с поставщиками продуктов и наличие соответствующих документов (сертификатов, ветеринарных удостоверений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своевременность доставки продуктов, точность веса, количество, качество и ассорт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Медицинская сестра осуществляет ежемесячный анализ деятельности по организации 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Отчеты об организации питания в ДОУ доводятся до всех участников образовательного процесса (на заседаниях педагогического совета, родительского комитета, на общем или групповых родительских собраниях) по мере необходимости, но не реже одного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sectPr>
      <w:footnotePr>
        <w:numFmt w:val="decimal"/>
      </w:footnote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Таблица замены продуктов приведена в </w:t>
      </w:r>
      <w:r>
        <w:rPr>
          <w:rFonts w:cs="Times New Roman" w:ascii="Times New Roman" w:hAnsi="Times New Roman"/>
          <w:lang w:eastAsia="ru-RU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</w:rPr>
        <w:t>постановлением Главного государственного санитарного врача РФ от 15.05.2013 № 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0:00Z</dcterms:created>
  <dc:creator>masatova</dc:creator>
  <dc:description/>
  <cp:keywords/>
  <dc:language>en-US</dc:language>
  <cp:lastModifiedBy>Азат</cp:lastModifiedBy>
  <cp:lastPrinted>2020-03-02T16:37:00Z</cp:lastPrinted>
  <dcterms:modified xsi:type="dcterms:W3CDTF">2022-09-20T05:43:00Z</dcterms:modified>
  <cp:revision>4</cp:revision>
  <dc:subject/>
  <dc:title/>
</cp:coreProperties>
</file>